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26 от25.12.2017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1610</wp:posOffset>
                      </wp:positionV>
                      <wp:extent cx="6480810" cy="1960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96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РЕСПУБЛИКА ТАТАР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Шингальч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Нижнека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tt-RU"/>
                                          </w:rPr>
                                          <w:t xml:space="preserve">423554, Нижнекамски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с. Шингальчи,  ул.Школьная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ТАТАРСТАН РЕСПУБЛИКАС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 xml:space="preserve">Түбән Кама муниципаль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йоныны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Шәңгәлче авыл җирлег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  <w:t>Сов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tt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423554, Түбән Кама район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Шәңгәлче авылы,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эктэп урам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 xml:space="preserve">тел./факс (8555) 43-04-50, электронный адрес: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hingalchinskoe.Sp@tatar.r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, сайт: www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tt-RU"/>
                                          </w:rPr>
                                          <w:t>shingalchinskoe-sp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154.35pt;mso-wrap-distance-left:0pt;mso-wrap-distance-right:9pt;mso-wrap-distance-top:0pt;mso-wrap-distance-bottom:0pt;margin-top:-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ингальч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tt-RU"/>
                                    </w:rPr>
                                    <w:t xml:space="preserve">423554, Нижнека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>с. Шингальчи,  ул.Школьная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 xml:space="preserve">Түбән Кама муниципа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ы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Шәңгәлче авыл җирле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423554, Түбән Кама район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Шәңгәлче авылы,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эктэп ура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>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тел./факс (8555) 43-04-50, электронный адрес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Shingalchinskoe.Sp@tatar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, сайт: www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tt-RU"/>
                                    </w:rPr>
                                    <w:t>shingalchinskoe-sp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15 от 19.12.2016 года «</w:t>
      </w:r>
      <w:r>
        <w:rPr>
          <w:rFonts w:cs="Times New Roman" w:ascii="Times New Roman" w:hAnsi="Times New Roman"/>
          <w:b/>
          <w:sz w:val="27"/>
          <w:szCs w:val="27"/>
        </w:rPr>
        <w:t xml:space="preserve">О бюджете  Шингальчинского сельского поселения  на 2017 год и плановый период 2018 и 2019 годов, (в редакции решения Совета Шингальчинского сельского поселения №8 от 12.05.2017г., №10 от 20.06.2017г.,№11 от 28.07.2017г., №15 от 30.10.2017г.)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10558,0 тыс.рублей» заменить цифровым значением «10830,2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13043,0 тыс. рублей» заменить цифровым значением «13454,6 тыс.рублей» в том числ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3. В подпункте 3 пункта 1 статьи 1 цифровое значение «2485,00 тыс.рублей» заменить цифровым значением «2624,4 тыс.рублей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4. Приложения 1,3,8,10 к решению Совета Шингальчинского сельского поселения Нижнекамского муниципального района Республики Татарстан №26 от 25.12.2017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6  от «25»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24,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24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830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3454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6   от «25» декабря 2017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7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56,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1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29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 ,для компенсации дополнительных расходов 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4,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30,2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«26» декаб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2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5,3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,9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36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7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33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3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3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2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2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9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37,5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37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37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9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7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5194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454,6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6  от «25» декаб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54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29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,8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,8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55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5,3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0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0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6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7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8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33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3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3,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2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2,6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2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2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90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7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и муниципаль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1744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7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37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37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37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9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7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519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сидии бюджету субъекта РФ из местных бюджетов для формирования регионального фонда финансовой поддержки поселений(отрицатель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454,6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4:00Z</dcterms:created>
  <dc:creator>Юридичечкий отдел</dc:creator>
  <dc:description/>
  <cp:keywords/>
  <dc:language>en-US</dc:language>
  <cp:lastModifiedBy>Мулла</cp:lastModifiedBy>
  <cp:lastPrinted>2018-04-20T16:45:00Z</cp:lastPrinted>
  <dcterms:modified xsi:type="dcterms:W3CDTF">2018-04-20T13:45:00Z</dcterms:modified>
  <cp:revision>6</cp:revision>
  <dc:subject/>
  <dc:title>проект</dc:title>
</cp:coreProperties>
</file>